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ind w:firstLine="709"/>
        <w:jc w:val="both"/>
        <w:rPr>
          <w:rFonts w:ascii="Times New Roman" w:hAnsi="Times New Roman" w:cs="Times New Roman"/>
          <w:i/>
          <w:i/>
          <w:color w:val="3C3C3C"/>
          <w:sz w:val="32"/>
          <w:szCs w:val="32"/>
        </w:rPr>
      </w:pPr>
      <w:r>
        <w:rPr>
          <w:rFonts w:cs="Times New Roman" w:ascii="Times New Roman" w:hAnsi="Times New Roman"/>
          <w:i/>
          <w:color w:val="3C3C3C"/>
          <w:sz w:val="32"/>
          <w:szCs w:val="32"/>
        </w:rPr>
        <w:t>Опасность тридем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Инфекционисты и вирусологи во всем мире обеспокоены такой ситуацией, как тридемия, когда пациенты заболевают одновременно гриппом, респираторно-синцитиальным вирусом (РВС) и коронавирусной инфекцией (COVID-19). Вопреки расхожему стереотипу «зараза к заразе не пристает», вызываемая тремя вирусами болезни вполне могут протекать одновременно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 одновременном заражении тремя или двумя вирусами значительно повышаются риски протекания тяжелой формы заболевания. Более того, возможны серьезные осложнения, которые характеризуются поражением сердечно-сосудистой, легочной и других систем организма и приведению к инвалидности или смертельному исходу.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Для эффективной защиты и уменьшения риска заражения сразу несколькими вирусами, необходимо вакцинироваться. Поскольку вакцин от респираторно-синцитиального вируса (РВС) пока не существует (хотя разработки препарата ведутся), необходимо привиться против гриппа и 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>-19. Вакцинация даже против одной из инфекций, заранее подготовит иммунную систему организма к борьбе с первых часов заражения. А борьба в неподготовленном состоянии, да еще с несколькими вирусами, может обернутся для человеческого организма слишком большими потерями.</w:t>
      </w:r>
    </w:p>
    <w:p>
      <w:pPr>
        <w:pStyle w:val="Style16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 связи с ухудшением погодных условий традиционно увеличивается количество лиц, у которых регистрируются ОРВИ. Подъем респираторных инфекций обычно регистрируется в декабре, а вакцинация, проведенная заблаговременно, позволяет выработать в организме человека достаточный иммунитет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В Любанском районе проводится вакцинация против гриппа и коронавирусной инфекции. Согласно разработанному Минздравом порядку вакцинации, в Беларуси допускается совместное, то есть в один день, применение вакцины против гриппа и коронавируса. 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должается бустерная, то есть повторная вакцинация против COVID-19, которая проводится через 6 месяцев после полученного завершенного курса вакцинации. Если подошло время для очередного бустера, можно одномоментно сделать две прививки - против гриппа и против коронавирусной инфекции. Прививки делают в разные руки и разными шприцами. При желании можно сделать прививки последовательно с перерывом в одну-две недел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настоящее время известно большое количество респираторных вирусов. Они обладают общими чертами клинических проявлений – это хорошо известные вирусы гриппа и парагриппа, аденовирусы, респираторно-синцитиальный вирус, бокавирус. О новых вирусах мы узнали, благодаря современным возможностям молекулярной биологии и развитию молекулярно-биологических методов исследования. Из такого большого многообразия респираторных вирусов, несомненно, наибольшей актуальностью обладают вирусы гриппа и коронавируса. Если говорить о вирусах гриппа, то в человеческой популяции активно циркулируют два типа гриппа – вирус типа А и В. Менее актуальны вирусы типа С и Д. Ежегодно эти четыре вируса циркулируют в человеческой популяции. Они циркулируют практически одновременно, но некоторые из них доминируют.</w:t>
      </w:r>
    </w:p>
    <w:p>
      <w:pPr>
        <w:pStyle w:val="Style16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оявление такого возбудителя, как коронавирус, привело к тому, что вирусы гриппа практически были вытеснены из активной циркуляции.</w:t>
      </w:r>
    </w:p>
    <w:p>
      <w:pPr>
        <w:pStyle w:val="Style16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 первый год пандемии мы практически не наблюдали циркуляции гриппа. В прошлом году вирусы уже вернулись в циркуляцию, хотя и не были столь активными, как в допандемийный период. Пока вирус гриппа не циркулировал, иммунная прослойка, способная защищать людей, уменьшилась. Так как грипп и коронавирус могут существовать одновременно, стоит позаботиться о здоровье заранее.</w:t>
      </w:r>
    </w:p>
    <w:p>
      <w:pPr>
        <w:pStyle w:val="Style16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Если достаточное количество людей вакцинируется, это поможет обществу обуздать две из трех инфекций тридемии. Что, в свою очередь, сохранит множество жизней детей, пожилых и всех остальных людей. А также, вероятно, поможет избежать повторного введения строгих карантинных ме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21:00Z</dcterms:created>
  <dc:creator>Lub</dc:creator>
  <dc:description/>
  <cp:keywords/>
  <dc:language>en-US</dc:language>
  <cp:lastModifiedBy>Lub</cp:lastModifiedBy>
  <cp:lastPrinted>2022-12-01T09:22:00Z</cp:lastPrinted>
  <dcterms:modified xsi:type="dcterms:W3CDTF">2022-12-01T06:24:00Z</dcterms:modified>
  <cp:revision>1</cp:revision>
  <dc:subject/>
  <dc:title>Опасность тридемии</dc:title>
</cp:coreProperties>
</file>